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3399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>(в редакции Решения Собрания депутатов КМР от 30.01.2025г. №700, от 27.02.2025г. №724, от 26.03.2025г. №737; от 24.04.2025г.№748)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99CC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99CCFF"/>
          <w:sz w:val="18"/>
          <w:szCs w:val="1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5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color w:val="000000"/>
          <w:sz w:val="26"/>
          <w:szCs w:val="26"/>
        </w:rPr>
        <w:t xml:space="preserve">2749570,94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color w:val="000000"/>
          <w:sz w:val="26"/>
          <w:szCs w:val="26"/>
        </w:rPr>
        <w:t xml:space="preserve">1867803,98 </w:t>
      </w:r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color w:val="000000"/>
          <w:sz w:val="26"/>
          <w:szCs w:val="26"/>
        </w:rPr>
        <w:t xml:space="preserve">2827142,88 </w:t>
      </w:r>
      <w:r>
        <w:rPr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ъем дефицита (профицита) местного бюджета в сумме </w:t>
      </w:r>
      <w:r>
        <w:rPr>
          <w:color w:val="000000"/>
          <w:sz w:val="26"/>
          <w:szCs w:val="26"/>
        </w:rPr>
        <w:t xml:space="preserve">77571,94 </w:t>
      </w:r>
      <w:r>
        <w:rPr>
          <w:sz w:val="26"/>
          <w:szCs w:val="26"/>
        </w:rPr>
        <w:t>тыс. рублей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6 и 2027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6 год в сумме </w:t>
      </w:r>
      <w:r>
        <w:rPr>
          <w:sz w:val="26"/>
          <w:szCs w:val="26"/>
        </w:rPr>
        <w:t xml:space="preserve">2460626,2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1536913,67 тыс. рублей, и на 2027 год в сумме </w:t>
      </w:r>
      <w:r>
        <w:rPr>
          <w:sz w:val="26"/>
          <w:szCs w:val="26"/>
        </w:rPr>
        <w:t xml:space="preserve">2465258,6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6232"/>
      <w:r>
        <w:rPr>
          <w:spacing w:val="-4"/>
          <w:sz w:val="26"/>
          <w:szCs w:val="26"/>
        </w:rPr>
        <w:t xml:space="preserve">1479426,01 тыс. </w:t>
      </w:r>
      <w:bookmarkEnd w:id="0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26 год в сумме 2460626,25 тыс. рублей, в том числе условно утвержденные расходы в сумме 31000,00 тыс. рублей и на 2027 год в сумме 2465258,65 тыс. рублей, в том числе условно утвержденные расходы в сумме 5800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6 год в сумме 0,00 тыс. рублей, на 2027 год в сумме 0,00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ом Карталинского муниципального района и бюджетами поселений на 2025 год и на плановый период 2026 и 2027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доходы бюджета Карталинского муниципального района на 2025 год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доходы бюджета Карталинского муниципального района на плановый период 2026 и 2027 годов согласно приложению 3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11412,50 тыс. рублей, на 2026 год в сумме 12612,50 тыс. рублей, на 2027 год в сумме 12517,00 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5 год согласно приложению 4, на плановый период 2026 и 2027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5 год согласно приложению 6, на плановый период 2026 и 2027 годов согласно приложению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5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5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5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5 год и финансирование расходов в 2025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5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5 год и финансирование в 2025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6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6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5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5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6 года в сумме 110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7 года в сумме 115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8 года в сумме 12000,0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долга на 2025 год в сумме 0,0 тыс. рублей, на 2026 год в сумме 0,0 тыс. рублей, на 2027 год в сумме 0,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5 год согласно приложению 8, и программу муниципальных внутренних и внешних заимствований на плановый период 2026 и 2027 годов согласно приложению 9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5 год согласно приложению 10, и программу муниципальных гарантий в валюте Российской Федерации на плановый период 2026 и 2027 годов согласно приложению 1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бщий объем межбюджетных трансфертов, предоставляемых бюджетам поселений из местного бюджета в 2025 году в сумме 298616,03 тыс. рублей, в 2026 году в сумме 101851,73 тыс. рублей, в 2027 году в сумме 99693,16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5 год в сумме 96016,83 тыс. рублей, на 2026 год в сумме                     81102,38 тыс. рублей, на 2027 год в сумме 78861,2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5 год равный 0,70, на 2026 год равный 0,70, на 2027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5 год равный 1,40, на 2026 год равный 1,40, на 2027 год равный 1,40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5 год согласно приложению 12, на плановый период 2026 и 2027 годов согласно приложению 13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5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 согласно приложению 16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5 год согласно приложению 17 и на плановый период 2026 и 2027 годов согласно приложению 18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убликовать данное решение сетевом издании «Карталинский муниципальный район» (</w:t>
      </w:r>
      <w:hyperlink r:id="rId3">
        <w:r>
          <w:rPr>
            <w:rStyle w:val="InternetLink"/>
            <w:color w:val="000000"/>
            <w:sz w:val="26"/>
            <w:szCs w:val="26"/>
          </w:rPr>
          <w:t>http://www.kartalyraion.ru</w:t>
        </w:r>
      </w:hyperlink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5 год и на плановый период 2026 и 2027 годов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561"/>
        <w:gridCol w:w="1418"/>
      </w:tblGrid>
      <w:tr>
        <w:trPr>
          <w:tblHeader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80695,7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323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68875,1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67803,9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4934,7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678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339,68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7725,4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97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39,2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32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1,9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7604,4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3188,4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3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49570,94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6 и 2027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4370"/>
        <w:gridCol w:w="1269"/>
        <w:gridCol w:w="1413"/>
      </w:tblGrid>
      <w:tr>
        <w:trPr>
          <w:trHeight w:val="535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2341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85537,64</w:t>
            </w:r>
          </w:p>
        </w:tc>
      </w:tr>
      <w:tr>
        <w:trPr>
          <w:trHeight w:val="2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494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888,2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06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4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890,00</w:t>
            </w:r>
          </w:p>
        </w:tc>
      </w:tr>
      <w:tr>
        <w:trPr>
          <w:trHeight w:val="8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9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51,7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37208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479721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6913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79426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5554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8903,7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3227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6576,90</w:t>
            </w:r>
          </w:p>
        </w:tc>
      </w:tr>
      <w:tr>
        <w:trPr>
          <w:trHeight w:val="149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41649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2561,7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514,7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90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873,3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497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5,3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778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309,1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30265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818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430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0740,3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8250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86834,9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47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93,4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679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12,43</w:t>
            </w:r>
          </w:p>
        </w:tc>
      </w:tr>
      <w:tr>
        <w:trPr>
          <w:trHeight w:val="129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0825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6275,2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14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991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4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1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17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7,9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17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12,2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61458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51125,6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08915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>050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06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51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8659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7197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148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0626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5258,6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281"/>
        <w:gridCol w:w="282"/>
        <w:gridCol w:w="1699"/>
        <w:gridCol w:w="425"/>
        <w:gridCol w:w="1422"/>
      </w:tblGrid>
      <w:tr>
        <w:trPr>
          <w:trHeight w:val="286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7142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538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92,5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08,5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0,3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6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69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61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29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8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5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9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4083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699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74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875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322,2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99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47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136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82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397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32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5,8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28,7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4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69,7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372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67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09,4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71,9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8,4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2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8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34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9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111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2,9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1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664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210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96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0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49,6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7,1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5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4,1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9,6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386,2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138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15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150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9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9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47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964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44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7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11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87425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80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3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9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и развитию культурно-досуговой сфе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10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312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1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64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9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9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07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32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8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9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9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1 0 20 </w:t>
            </w:r>
            <w:r>
              <w:rPr>
                <w:color w:val="000000"/>
                <w:sz w:val="26"/>
                <w:szCs w:val="26"/>
                <w:lang w:val="en-US"/>
              </w:rPr>
              <w:t>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0 20 </w:t>
            </w:r>
            <w:r>
              <w:rPr>
                <w:color w:val="000000"/>
                <w:sz w:val="26"/>
                <w:szCs w:val="26"/>
                <w:lang w:val="en-US"/>
              </w:rPr>
              <w:t>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3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423"/>
        <w:gridCol w:w="281"/>
        <w:gridCol w:w="423"/>
        <w:gridCol w:w="1775"/>
        <w:gridCol w:w="417"/>
        <w:gridCol w:w="1353"/>
      </w:tblGrid>
      <w:tr>
        <w:trPr>
          <w:trHeight w:val="2838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7142,8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507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4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92,5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08,5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78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0,3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1,5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,9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3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023,0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3,0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2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86,2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9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9845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5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74,2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029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322,2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1,0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1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3,6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59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5,0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47,7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6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6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,4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8,3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467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8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33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8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5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7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,2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,9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6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4,2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2,3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4,1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162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844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82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397,1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32,1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5,8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28,7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4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69,7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372,0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67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09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71,9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8,4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9,9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618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18,4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34,2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231,37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7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,0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2,9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6 и 2027 годов</w:t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1335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4" w:right="-6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349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653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3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5,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 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6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1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288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561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99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023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794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78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88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44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72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189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921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29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развитию культурно-досуговой сфе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5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95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6573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957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5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514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2</w:t>
            </w:r>
            <w:r>
              <w:rPr>
                <w:sz w:val="26"/>
                <w:szCs w:val="26"/>
              </w:rPr>
              <w:t xml:space="preserve">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10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3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5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9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0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1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6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4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037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234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948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427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5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6 и 2027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6 и 2027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6 и 2027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6 и 2027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1"/>
        <w:gridCol w:w="1911"/>
      </w:tblGrid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7" w:firstLine="42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1,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3,7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,5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9,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,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8,7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7,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,5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,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66,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3,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,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3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,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05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,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6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9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16,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93,4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23,3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2467"/>
      </w:tblGrid>
      <w:tr>
        <w:trPr>
          <w:trHeight w:val="420" w:hRule="atLeast"/>
        </w:trPr>
        <w:tc>
          <w:tcPr>
            <w:tcW w:w="7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7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7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7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2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7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3,22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,97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369,4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год 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5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1,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38"/>
      </w:tblGrid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388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школьная п.Мичуринский Картал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5,33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9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7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4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25,7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9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92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2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,53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8,68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437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8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3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7,8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8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9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02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4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047"/>
      </w:tblGrid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3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2025 год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58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8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737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73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13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7,73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1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3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82,2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87"/>
        <w:gridCol w:w="2201"/>
        <w:gridCol w:w="2168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3,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,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52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,10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,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77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,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6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,65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,41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98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,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,42</w:t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02,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99,8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0"/>
        <w:gridCol w:w="1912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7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9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7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9,72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,30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9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,49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,22</w:t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7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82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89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18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,14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92</w:t>
            </w:r>
          </w:p>
        </w:tc>
      </w:tr>
      <w:tr>
        <w:trPr>
          <w:trHeight w:val="19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6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58,68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2001"/>
        <w:gridCol w:w="1911"/>
      </w:tblGrid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Приложения 13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6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1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75" w:hRule="atLeast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778"/>
        <w:gridCol w:w="1748"/>
      </w:tblGrid>
      <w:tr>
        <w:trPr>
          <w:trHeight w:val="269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41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422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2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418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41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136"/>
        <w:gridCol w:w="1883"/>
      </w:tblGrid>
      <w:tr>
        <w:trPr>
          <w:trHeight w:val="355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4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41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0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42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ё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942"/>
        <w:gridCol w:w="2050"/>
      </w:tblGrid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6 и 2027 год</w:t>
            </w:r>
          </w:p>
        </w:tc>
      </w:tr>
      <w:tr>
        <w:trPr>
          <w:trHeight w:val="57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2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5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8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4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/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</w:t>
      </w:r>
      <w:r>
        <w:rPr>
          <w:sz w:val="26"/>
          <w:szCs w:val="26"/>
        </w:rPr>
        <w:t xml:space="preserve"> – годовой фон</w:t>
      </w:r>
      <w:r>
        <w:rPr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ТЭР </w:t>
      </w:r>
      <w:r>
        <w:rPr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и</w:t>
      </w:r>
      <w:r>
        <w:rPr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собственных до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анный на очередной финансовый год;</w:t>
      </w:r>
    </w:p>
    <w:p>
      <w:pPr>
        <w:pStyle w:val="Normal"/>
        <w:widowControl w:val="false"/>
        <w:autoSpaceDE w:val="false"/>
        <w:ind w:firstLine="900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 после запят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1" w:name="l1539"/>
      <w:bookmarkStart w:id="2" w:name="l1543"/>
      <w:bookmarkStart w:id="3" w:name="l1614"/>
      <w:bookmarkEnd w:id="1"/>
      <w:bookmarkEnd w:id="2"/>
      <w:bookmarkEnd w:id="3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  691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281"/>
      </w:tblGrid>
      <w:tr>
        <w:trPr>
          <w:trHeight w:val="4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711,41</w:t>
            </w:r>
          </w:p>
        </w:tc>
      </w:tr>
      <w:tr>
        <w:trPr>
          <w:trHeight w:val="23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604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4582,94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82,94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7856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17892,1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293"/>
        <w:gridCol w:w="1220"/>
      </w:tblGrid>
      <w:tr>
        <w:trPr>
          <w:trHeight w:val="271" w:hRule="atLeast"/>
        </w:trPr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363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: подводящего газопровода  с. Елизаветопольское в 2026 году; подводящего и разводящего газопровода к поселкам: Родники, Краснотал, Степана Разина Анненского сельского поселения в 2027 год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375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0265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33"/>
        <w:gridCol w:w="1651"/>
      </w:tblGrid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4" w:name="_Hlk157421684"/>
            <w:bookmarkEnd w:id="4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1,9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441"/>
        <w:gridCol w:w="1300"/>
        <w:gridCol w:w="127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5:00Z</dcterms:created>
  <dc:creator>Администратор</dc:creator>
  <dc:description/>
  <cp:keywords/>
  <dc:language>en-US</dc:language>
  <cp:lastModifiedBy>Admin</cp:lastModifiedBy>
  <cp:lastPrinted>2024-12-19T14:44:00Z</cp:lastPrinted>
  <dcterms:modified xsi:type="dcterms:W3CDTF">2025-04-28T04:11:00Z</dcterms:modified>
  <cp:revision>32</cp:revision>
  <dc:subject/>
  <dc:title>Закон Челябинской области</dc:title>
</cp:coreProperties>
</file>